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33/2013</w:t>
      </w:r>
      <w:r>
        <w:rPr>
          <w:rFonts w:cs="Arial" w:ascii="Arial" w:hAnsi="Arial"/>
        </w:rPr>
        <w:t xml:space="preserve">            </w:t>
        <w:tab/>
        <w:t xml:space="preserve">          </w:t>
      </w:r>
      <w:r>
        <w:rPr>
          <w:rFonts w:cs="Arial" w:ascii="Arial" w:hAnsi="Arial"/>
          <w:b/>
          <w:u w:val="single"/>
        </w:rPr>
        <w:t>Date of Order: 16.01.2014</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WASTIK RICE &amp; GENERAL MILLS,</w:t>
      </w:r>
    </w:p>
    <w:p>
      <w:pPr>
        <w:pStyle w:val="Normal"/>
        <w:ind w:left="-374" w:firstLine="1814"/>
        <w:jc w:val="both"/>
        <w:rPr>
          <w:rFonts w:ascii="Arial" w:hAnsi="Arial" w:cs="Arial"/>
          <w:b/>
          <w:b/>
        </w:rPr>
      </w:pPr>
      <w:r>
        <w:rPr>
          <w:rFonts w:cs="Arial" w:ascii="Arial" w:hAnsi="Arial"/>
          <w:b/>
        </w:rPr>
        <w:t>SHERPUR ROAD,</w:t>
      </w:r>
    </w:p>
    <w:p>
      <w:pPr>
        <w:pStyle w:val="Normal"/>
        <w:ind w:left="-374" w:firstLine="1814"/>
        <w:jc w:val="both"/>
        <w:rPr/>
      </w:pPr>
      <w:r>
        <w:rPr>
          <w:rFonts w:cs="Arial" w:ascii="Arial" w:hAnsi="Arial"/>
          <w:b/>
        </w:rPr>
        <w:t>JAGRAON ( LUDHIANA.)</w:t>
      </w:r>
      <w:r>
        <w:rPr/>
        <w:tab/>
        <w:tab/>
        <w:t xml:space="preserve">             </w:t>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4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Atma Ram, Petition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Gurpreet Mohinder Singh Sidhu,</w:t>
      </w:r>
    </w:p>
    <w:p>
      <w:pPr>
        <w:pStyle w:val="Normal"/>
        <w:ind w:left="1440" w:hanging="0"/>
        <w:jc w:val="both"/>
        <w:rPr>
          <w:rFonts w:ascii="Arial" w:hAnsi="Arial" w:cs="Arial"/>
          <w:sz w:val="22"/>
          <w:szCs w:val="22"/>
        </w:rPr>
      </w:pPr>
      <w:r>
        <w:rPr>
          <w:rFonts w:cs="Arial" w:ascii="Arial" w:hAnsi="Arial"/>
          <w:sz w:val="22"/>
          <w:szCs w:val="22"/>
        </w:rPr>
        <w:t>Sr.Xen, Operation Division,Jagraon</w:t>
      </w:r>
    </w:p>
    <w:p>
      <w:pPr>
        <w:pStyle w:val="Normal"/>
        <w:ind w:left="1440" w:hanging="0"/>
        <w:jc w:val="both"/>
        <w:rPr>
          <w:rFonts w:ascii="Arial" w:hAnsi="Arial" w:cs="Arial"/>
          <w:sz w:val="22"/>
          <w:szCs w:val="22"/>
        </w:rPr>
      </w:pPr>
      <w:r>
        <w:rPr>
          <w:rFonts w:cs="Arial" w:ascii="Arial" w:hAnsi="Arial"/>
          <w:sz w:val="22"/>
          <w:szCs w:val="22"/>
        </w:rPr>
        <w:t>Er. Avtar Singh,</w:t>
      </w:r>
    </w:p>
    <w:p>
      <w:pPr>
        <w:pStyle w:val="Normal"/>
        <w:ind w:left="1440" w:hanging="0"/>
        <w:jc w:val="both"/>
        <w:rPr>
          <w:rFonts w:ascii="Arial" w:hAnsi="Arial" w:cs="Arial"/>
          <w:sz w:val="22"/>
          <w:szCs w:val="22"/>
        </w:rPr>
      </w:pPr>
      <w:r>
        <w:rPr>
          <w:rFonts w:cs="Arial" w:ascii="Arial" w:hAnsi="Arial"/>
          <w:sz w:val="22"/>
          <w:szCs w:val="22"/>
        </w:rPr>
        <w:t>Sub-Divisional Officer,</w:t>
      </w:r>
    </w:p>
    <w:p>
      <w:pPr>
        <w:pStyle w:val="Normal"/>
        <w:ind w:left="1440" w:hanging="0"/>
        <w:jc w:val="both"/>
        <w:rPr>
          <w:rFonts w:ascii="Arial" w:hAnsi="Arial" w:cs="Arial"/>
          <w:sz w:val="22"/>
          <w:szCs w:val="22"/>
        </w:rPr>
      </w:pPr>
      <w:r>
        <w:rPr>
          <w:rFonts w:cs="Arial" w:ascii="Arial" w:hAnsi="Arial"/>
          <w:sz w:val="22"/>
          <w:szCs w:val="22"/>
        </w:rPr>
        <w:t xml:space="preserve">Operation  Suburban Sub- Division, </w:t>
      </w:r>
    </w:p>
    <w:p>
      <w:pPr>
        <w:pStyle w:val="Normal"/>
        <w:ind w:left="1440" w:hanging="0"/>
        <w:jc w:val="both"/>
        <w:rPr>
          <w:rFonts w:ascii="Arial" w:hAnsi="Arial" w:cs="Arial"/>
          <w:sz w:val="22"/>
          <w:szCs w:val="22"/>
        </w:rPr>
      </w:pPr>
      <w:r>
        <w:rPr>
          <w:rFonts w:cs="Arial" w:ascii="Arial" w:hAnsi="Arial"/>
          <w:sz w:val="22"/>
          <w:szCs w:val="22"/>
        </w:rPr>
        <w:t>P.S.P.C.L, Jagra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33/2013 dated 21.11.2013 was filed against order dated 03.10.2013 of the Grievances Redressal Forum (Forum) in   case   No. CG-112 of 2013  confirming decision of the Circle Dispute Settlement Committee (CDSC)  levying charges of  Rs. 1,76,858/-  after overhauling the account of the petitioner for the period from 03.12.2011 to 11.04.2012 (except 01/2012) on the basis of consumption recorded during  the corresponding period of previous year.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9.01.2014 and 16.01.2014.</w:t>
      </w:r>
    </w:p>
    <w:p>
      <w:pPr>
        <w:pStyle w:val="Normal"/>
        <w:spacing w:lineRule="auto" w:line="480"/>
        <w:ind w:left="1440" w:hanging="0"/>
        <w:jc w:val="both"/>
        <w:rPr>
          <w:rFonts w:ascii="Arial" w:hAnsi="Arial" w:cs="Arial"/>
        </w:rPr>
      </w:pPr>
      <w:r>
        <w:rPr>
          <w:rFonts w:cs="Arial" w:ascii="Arial" w:hAnsi="Arial"/>
        </w:rPr>
        <w:t>3.</w:t>
        <w:tab/>
        <w:tab/>
        <w:t>Sh. Atma Ram Petitioner attended the court proceedings. Er. Gurpreet Mohinder Singh Sidhu, Senior Executive Engineer/Operation Division and Er. Avtar Singh, Sub-Divisional Officer,/Operation  Suburban Sub-Division, PSPCL Jagraon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Atma Ram, the petitioner   stated that his  LS category connection bearing Account No.  LS-49   with sanctioned load of 225.857  KW and Contract Demand (CD) of 230.000 KVA is running under  Suburban Sub-Division, Jagraon. The connection/energy meter of the petitioner was checked by the Addl. SE/MMTS, Ludhiana vide Enforcement Checking Register (ECR) No. 26/1727 dated 01.03.2012  and DDL printout was also taken.  After scrutiny of the DDL print out, Addl. SE/MMTS asked Addl. SE/CBC, Ludhiana in its memo No. 387 dated 07.03.2012 that  two  CT/PT units were defective/ not contributing fully to the meter since 13.12.2011 and as such the account of the consumer be overhauled   on average basis.   On the basis of this report, the petitioner’s account was overhauled for the period from 03.12.2011 to 11.04.2011 and accordingly a demand of Rs. 1,76,858/- was raised.  The petitioner challenged the undue demand before the  CDSC which decided  that since  the energy bill of the consumer for the month of January, 2012 was considered  as  correct,   the Bill for  December, 2011 may also be considered  as correct and the account of the petitioner may only be overhauled  for the  months of 02/2012, 03/2012 and 04/2012.  On the basis of this decision, demand raised was revised to Rs. 1,50,119/-.  The CDSC’s decision leaves a question mark that if the meter is defective since 13.12.2011, then how its functioning can be correct in January, 2012  which is in between month  of the alleged faulty period.  An appeal was filed before the Forum, but the petitioner could not get any relief.   </w:t>
      </w:r>
    </w:p>
    <w:p>
      <w:pPr>
        <w:pStyle w:val="Normal"/>
        <w:spacing w:lineRule="auto" w:line="480"/>
        <w:ind w:left="1440" w:hanging="0"/>
        <w:jc w:val="both"/>
        <w:rPr>
          <w:rFonts w:ascii="Arial" w:hAnsi="Arial" w:cs="Arial"/>
        </w:rPr>
      </w:pPr>
      <w:r>
        <w:rPr>
          <w:rFonts w:cs="Arial" w:ascii="Arial" w:hAnsi="Arial"/>
        </w:rPr>
        <w:tab/>
        <w:tab/>
        <w:t xml:space="preserve">The petitioner submitted that the working and running  of the Rice Sheller  depends upon the allocation of paddy by the State Government as the paddy can not be procured  by the Rice Sheller owners at their own level.  He contended that there are many shellers in the Jagraon City.   They were allotted very low quantity of paddy for shelling  by the Govt. during 2010-2011 &amp; 2011-2012. Therefore fall in consumption during the disputed period was attributable to allotment of lower  quantity of paddy and not  to any defect in the PTs.  The Forum was not justified in upholding the levy of charges on average basis of last year.  He next argued that  the  meter was checked by the MMTS Ludhiana  on 12.09.2011 and 13.02.2012 and was found defective.  However, the meter was changed after a period of eight months in 05/2013.  During this period,  their account was overhauled on the average basis of 31000 units, which is wrong.  He also submitted that  the meter was declared O.K. during January, 2012.  In this month, no average was charged.  As per Addl. SE/CBC Cell, Ludhiana Endst. No. 2417 dated 30.05.2012, the consumption was  shown as 1774 units whereas the consumption assessed by the  CBC is 3735 units from 30.03.2012 to 11.03.2012 (as per RBS), actually it should have been  for 30.03.2012 to 11.04.2012.  After the change of  the meter, the consumption  was recorded very low.   In the end, he prayed to allow the petition and to set aside the amount of Rs. 1,50,119/- . </w:t>
      </w:r>
    </w:p>
    <w:p>
      <w:pPr>
        <w:pStyle w:val="Normal"/>
        <w:spacing w:lineRule="auto" w:line="480"/>
        <w:ind w:left="1440" w:hanging="0"/>
        <w:jc w:val="both"/>
        <w:rPr>
          <w:rFonts w:ascii="Arial" w:hAnsi="Arial" w:cs="Arial"/>
        </w:rPr>
      </w:pPr>
      <w:r>
        <w:rPr>
          <w:rFonts w:cs="Arial" w:ascii="Arial" w:hAnsi="Arial"/>
        </w:rPr>
        <w:t xml:space="preserve">5. </w:t>
        <w:tab/>
        <w:tab/>
        <w:t xml:space="preserve">Er. Avtar Singh, SDO on behalf of the respondents submitted that the connection of the petitioner was checked by   the Sr. Xen, MMTS-2, Ludhiana.  The MMTS found that the scroll knob of the meter was not working.  No defect in the meter was found and its functioning was  recorded as O.K.. It was mentioned in the ECR 26/1727 dated 01.03.2012 that  CT/PTs are not contributing fully to the energy  meter from 13.12.2011.  Since the two CT/PTs were found not contributing , it resulted in less recording of consumption by the meter.  On the basis of this report, the account of the petitioner was overhauled for the period from 03.12.2011 to 11.04.2012.  The Sr. Xen, MMTS-2, Ludhiana  through its memo No. 388 dated 07.03.2012 passed speaking order  and on the basis of this order, RBS No. 59/2012 dated 30.05.2012 was issued for Rs. 1,76,858/- after revising the bill for 12/2011, 2/2012, 3/2012 and 04/2012 of the petitioner.  The case was represented before the CDSC which allowed relief to the petitioner observing that consumption in 01/2012 is matching with the consumption of corresponding month of the previous year and thus allowed relief for one month to the petitioner. Accordingly, the chargeable  amount was reduced to Rs. 1,50,119/-.  The contention put-forth by the petitioner that PTs were not defective and reason of fall in  consumption was less shelling/receipt  of paddy, is not convincing because the consumption  of electricity increased in the month of 01/2012  than the corresponding month of the previous year inspite of the fact that CTs/PTs were not functioning properly.  The amount so charged is only on account of  non-functioning of CTs/PTs properly and not on account of defective meter because as per report of the  MMTS-2, Ludhiana, the scroll nob (Button) of the meter were not in working condition but the functioning of the meter was ‘O.K.’ and recording energy properly.  Moreover, at the time of testing in  the ME Lab, Ludhiana, it was found that the results of the PTs were not within the limits.  No documentary proof has been placed on record by the petitioner to prove that less quantity of paddy was allocated to him in comparison to the previous year.  Rather the higher consumption recorded in January, 2012, irrespective of the fact that CTs/PTs were not fully contributing, in comparison to the  corresponding period of previous year proves that his plea of allocation of less quantity of paddy is wrong.  Therefore, the amount charged is justified and recoverable.  In the end he requested to dismiss the appeal. </w:t>
      </w:r>
    </w:p>
    <w:p>
      <w:pPr>
        <w:pStyle w:val="Normal"/>
        <w:spacing w:lineRule="auto" w:line="480"/>
        <w:ind w:left="1440" w:hanging="0"/>
        <w:jc w:val="both"/>
        <w:rPr>
          <w:rFonts w:ascii="Arial" w:hAnsi="Arial" w:cs="Arial"/>
        </w:rPr>
      </w:pPr>
      <w:r>
        <w:rPr>
          <w:rFonts w:cs="Arial" w:ascii="Arial" w:hAnsi="Arial"/>
        </w:rPr>
        <w:tab/>
        <w:tab/>
        <w:t xml:space="preserve">During the course of proceedings held on 09.01.2014, the respondents were asked  to place on record the copy of tamper data report of the disputed period duly linked with the  recording of low consumption as per the DDL showing the date of occurrence with percentage of fault.   During the proceedings on 16.012014, the Sr., Xen submitted  three reports alongwith consumption data which were taken on record.  The Sr. Xen further stated that  from the copy of tamper data report, it  clearly emerges that voltage on one phase is full whereas on two other phases, it is below the standard norms which   is from 61 to 65.  Recording of low voltage on two phases means that the behaviour of two CT/PT units was erratic causing less contribution towards the  recording of consumption by the meter.  The tamper data also proves  that this behaviour started from 13.12.2011 and continued throughout the whole disputed period.  The erratic behaviour was uneven and therefore, fix percentage of low contribution could not be ascertained. Therefore,  the account of the petitioner was overhauled on the basis of consumption  recorded during the same period of corresponding year.  </w:t>
      </w:r>
    </w:p>
    <w:p>
      <w:pPr>
        <w:pStyle w:val="Normal"/>
        <w:spacing w:lineRule="auto" w:line="480"/>
        <w:ind w:left="1440" w:hanging="0"/>
        <w:jc w:val="both"/>
        <w:rPr>
          <w:rFonts w:ascii="Arial" w:hAnsi="Arial" w:cs="Arial"/>
        </w:rPr>
      </w:pPr>
      <w:r>
        <w:rPr>
          <w:rFonts w:cs="Arial" w:ascii="Arial" w:hAnsi="Arial"/>
        </w:rPr>
        <w:tab/>
        <w:tab/>
        <w:t>The  petitioner, however, contended that less paddy was allocated this year in comparison to the previous year, therefore, overhauling of account on the basis of previous year is wrong.  The overhauling should be done only on the basis of actual less contribution of CT/PT units towards recording of consumption.  Before, overhauling, average consumption of atleast last three years should also be considered to ascertain the consumption average.  In case, the average of last three year is low, the overhauling may be done on three years average basis.  He prayed to consider all the facts and review the decision of overhauling of the account, not  just on the basis of average consumption recorded during the same period of previous year as upheld by the Forum.</w:t>
        <w:tab/>
      </w:r>
    </w:p>
    <w:p>
      <w:pPr>
        <w:pStyle w:val="Normal"/>
        <w:spacing w:lineRule="auto" w:line="480"/>
        <w:ind w:left="1440" w:hanging="0"/>
        <w:jc w:val="both"/>
        <w:rPr>
          <w:rFonts w:ascii="Arial" w:hAnsi="Arial" w:cs="Arial"/>
        </w:rPr>
      </w:pPr>
      <w:r>
        <w:rPr>
          <w:rFonts w:cs="Arial" w:ascii="Arial" w:hAnsi="Arial"/>
        </w:rPr>
        <w:t>6.</w:t>
        <w:tab/>
        <w:tab/>
        <w:t>I have carefully gone through the written submissions made in the petition, written reply filed by the respondents, oral arguments of the petitioner and the representative of PSPCL as well as other material brought on record.  After considering the rival submissions of  both the parties, it is observed that the Forum has upheld levy of charges for the period from 02/2012 to 04/2012 taking note of the fact that  two PTs were not contributing fully to the energy meter from 13.12.2011, there was substantial fall in consumption during this period as compared with the corresponding period of the previous year  and on testing of meter, real affect of damaged PTs could not be ascertained.  The petitioner on the other hand argued that fall in consumption could not be made basis for levy of charges because the  consumption during the impugned period was low because of low milling of paddy.  Even after change of the meter, the fall in consumption persisted which proves that  lower   quantity of paddy was being milled.  The respondents have accepted the consumption for the earlier period for the month of December and  January  whereas defect in PTs is alleged to be from 13.12.2011.  Hence, the contention of the respondents regarding fall in consumption due  to defect in PTs is self contradictory.  The report of the M.E. Lab dated 14.10.2013  was  unduly delayed and not reliable.  Therefore, charges levied on the basis of original consumption should be held recoverable.</w:t>
      </w:r>
    </w:p>
    <w:p>
      <w:pPr>
        <w:pStyle w:val="Normal"/>
        <w:spacing w:lineRule="auto" w:line="480"/>
        <w:ind w:left="1440" w:hanging="0"/>
        <w:jc w:val="both"/>
        <w:rPr>
          <w:rFonts w:ascii="Arial" w:hAnsi="Arial" w:cs="Arial"/>
        </w:rPr>
      </w:pPr>
      <w:r>
        <w:rPr>
          <w:rFonts w:cs="Arial" w:ascii="Arial" w:hAnsi="Arial"/>
        </w:rPr>
        <w:tab/>
        <w:tab/>
        <w:t>It was observed that tamper data  report showing two PTs defective and not contributing fully to the energy meter was not available on record.  The Sr. Xen was asked to substantiate, with evidence that two PTs  were not contributing  for the period of default.  He brought on record tamper data report for the period from 13.12.2011 to 17.04.2012.  It was pointed out that during the  entire period, value of two No. PTs  recorded in the DDL is much lower than the standard value.  This indicate that two  PTs were not contributing fully and hence the meter was recording lower  consumption during this period.  He again argued that since the actual impact of two defective  PTs on the recorded  reading  could not be ascertained, the overhauling of the account of the petitioner on the basis of earlier consumption was justified.</w:t>
      </w:r>
    </w:p>
    <w:p>
      <w:pPr>
        <w:pStyle w:val="Normal"/>
        <w:spacing w:lineRule="auto" w:line="480"/>
        <w:ind w:left="1440" w:hanging="0"/>
        <w:jc w:val="both"/>
        <w:rPr>
          <w:rFonts w:ascii="Arial" w:hAnsi="Arial" w:cs="Arial"/>
        </w:rPr>
      </w:pPr>
      <w:r>
        <w:rPr>
          <w:rFonts w:cs="Arial" w:ascii="Arial" w:hAnsi="Arial"/>
        </w:rPr>
        <w:tab/>
        <w:tab/>
        <w:t xml:space="preserve">The tamper data brought on record by the Sr.Xen was brought to the notice of the petitioner also.  The data does indicate that in the DDL recorded values of two PTs are lower than the standard values.  Thus, from the tamper data report ,  it is established that two PTs were faulty and not  contributing fully to the energy meter resulting in  lower recording of actual consumption.  The next issue which arises is, that to  what extent, the actual consumption was more than what was actually recorded in the energy meter.  Again on reference to the tamper data report, it is observed that required value for each PT  is 63-64. However, in the tamper data, the value of one  No. of PT was being recorded around 40-50 most of the times in place of 63-64. In respect of   the second PT, this value was being recorded between 30-40 most of the times again as against 63-64.  If cumulative affect of these values is taken into account, it would be fair and reasonable to estimate that actual consumption recorded in the energy meter  may be less by a margin of  about 30%  due to defect in the  PTs.  The respondents have revised the account of the petitioner on the basis of consumption recorded in the earlier year.  In my view, making earlier year  consumption as basis for overhauling the account of the petitioner  when complete DDL data  was  available with the respondents was not justified.  There is merit in the submissions of the petitioner that lower consumption was because of low milling of paddy  which is supported by the consumption data of the subsequent period.  Apart from this, there is also merit in the submissions of the  petitioner that  the meter was found faulty on earlier two occasions and there were directions to change the meter in the checking report.  But no action was taken by the respondents inspite of clear directions in the checking reports.  The respondents were duty bound to  change the meter when its scroll or any other part was found defective on earlier two occasions.  Considering all facts, I am of the view that it would be fair and reasonable, if the account of the petitioner is overhauled by increasing the recorded consumption by 30% for the period from 02/2012 to 04/2012 and charges to that extent are held recoverable.  The respondents are directed that the account of the petitioner be overhauled accordingly and the amount excess/short, if any, may be recovered/refunded from/to the petitioner under the relevant provisions of ESR. </w:t>
      </w:r>
    </w:p>
    <w:p>
      <w:pPr>
        <w:pStyle w:val="Normal"/>
        <w:spacing w:lineRule="auto" w:line="480"/>
        <w:ind w:left="1496" w:hanging="748"/>
        <w:jc w:val="both"/>
        <w:rPr>
          <w:rFonts w:ascii="Arial" w:hAnsi="Arial" w:cs="Arial"/>
        </w:rPr>
      </w:pPr>
      <w:r>
        <w:rPr>
          <w:rFonts w:cs="Arial" w:ascii="Arial" w:hAnsi="Arial"/>
        </w:rPr>
        <w:tab/>
        <w:t>7.</w:t>
        <w:tab/>
        <w:tab/>
        <w:t>The appeal is partly allowed.</w:t>
      </w:r>
    </w:p>
    <w:p>
      <w:pPr>
        <w:pStyle w:val="Normal"/>
        <w:spacing w:lineRule="auto" w:line="480"/>
        <w:ind w:left="1496" w:hanging="748"/>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16.01.2014.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592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927048"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592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927048"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5470" cy="5665470"/>
          <wp:effectExtent l="0" t="0" r="0" b="0"/>
          <wp:wrapNone/>
          <wp:docPr id="4" name="WordPictureWatermark1592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927046"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4-01-23T12:32:00Z</cp:lastPrinted>
  <dcterms:modified xsi:type="dcterms:W3CDTF">2014-03-05T08:51:00Z</dcterms:modified>
  <cp:revision>371</cp:revision>
  <dc:subject/>
  <dc:title>    IN THE COURT OF OMBUDSMAN, ELECTRICITY PUNJAB,</dc:title>
</cp:coreProperties>
</file>